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los procedimientos para el cobro del servicio de alumbrado público de los usuarios no regul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liquidación del impuesto y termina con el registro del recaudo en el SI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factu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factura de otros comercializadores de energía diferentes a ENERTOLIMA para su liquid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liquid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liquid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formato de liquid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ntrega al usuario el formato de liquidación para efectuar el pago y/o factu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liquidación para registro contable de ingre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formato de liquidación a contabilidad para su registro contab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el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paga con cheque, El usuario se  acerca a la tesorería con formulario de autoliquidación para realizar el pago. Si paga en el banco, envía recibo de consignación y pasa al punto 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suario y asistentes  de tesorería y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o de caj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Original y Cop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entrega el original al cliente y una copia para tesorería y otra para factur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o de Caj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en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gistra el SIIF la consign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o de consignac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o documentos recibo de consign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de INFIBAGU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liquid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ibo de caj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Recibo de consign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ra Carolina León Hernánd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643241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FACTURACION ALP DE NO REGULAD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 xml:space="preserve">PROCESO                   : </w:t>
    </w:r>
    <w:r>
      <w:rPr>
        <w:rFonts w:cs="Arial" w:ascii="Arial" w:hAnsi="Arial"/>
      </w:rPr>
      <w:t>FINANCIER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CO LEGAL          : </w:t>
    </w:r>
    <w:r>
      <w:rPr>
        <w:rFonts w:cs="Arial" w:ascii="Arial" w:hAnsi="Arial"/>
      </w:rPr>
      <w:t>DECRETO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2424DE 2007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04:00Z</dcterms:created>
  <dc:creator>planeacion</dc:creator>
  <dc:description/>
  <cp:keywords/>
  <dc:language>en-US</dc:language>
  <cp:lastModifiedBy>Adriana Rojas Saravia</cp:lastModifiedBy>
  <cp:lastPrinted>2009-10-01T16:59:00Z</cp:lastPrinted>
  <dcterms:modified xsi:type="dcterms:W3CDTF">2009-11-23T21:04:00Z</dcterms:modified>
  <cp:revision>23</cp:revision>
  <dc:subject/>
  <dc:title>No</dc:title>
</cp:coreProperties>
</file>